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232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UNALE DI FERMO – U.N.E.P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ULO RICHIESTA ESECUZION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L'AVVOCATO RICHIEDENTE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NOME E COGNOME 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DOMICILIO STUDIO LEGALE 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/P.IVA 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ATI DEL CREDITORE 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NOME E COGNOME 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ZA/SEDE _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CODICE FISCALE/P.IVA ___________________________________________________________________________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 DEBITORE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NOME E COGNOME 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LUOGO E DATA DI NASCITA 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ZA/SEDE _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/P.IVA 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TITOLO ESECUTIVO</w:t>
      </w:r>
      <w:r>
        <w:rPr>
          <w:sz w:val="20"/>
          <w:szCs w:val="20"/>
        </w:rPr>
        <w:t xml:space="preserve"> _______________________________, </w:t>
      </w:r>
      <w:r>
        <w:rPr>
          <w:b/>
          <w:sz w:val="20"/>
          <w:szCs w:val="20"/>
        </w:rPr>
        <w:t xml:space="preserve">NOTIFICATO IL </w:t>
      </w: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 ATTO DI PRECETTO NOTIFICATO IL ____________________________, IMPORTO €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 ISTANZA EX ART. 492 BIS CPC (eventuale</w:t>
      </w:r>
      <w:r>
        <w:rPr>
          <w:sz w:val="20"/>
          <w:szCs w:val="20"/>
        </w:rPr>
        <w:t xml:space="preserve">): a) presentata all’UNEP del Tribunale di Fermo in data _____________________ 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verbale esito ricerca (art. 492 bis, comma 4, cpc), comunicato dall’Unep del Tribunale di Fermo in data ____________________</w:t>
      </w:r>
    </w:p>
    <w:p>
      <w:pPr>
        <w:pStyle w:val="Normal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jc w:val="both"/>
        <w:rPr/>
      </w:pPr>
      <w:r>
        <w:rPr>
          <w:sz w:val="20"/>
          <w:szCs w:val="20"/>
        </w:rPr>
        <w:t xml:space="preserve">Il sottoscritto Avv. _______________________________, quale procuratore di __________________________________________, </w:t>
      </w:r>
    </w:p>
    <w:p>
      <w:pPr>
        <w:pStyle w:val="Normal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che venga eseguito nei confronti del debitore suindicato:</w:t>
      </w:r>
    </w:p>
    <w:p>
      <w:pPr>
        <w:pStyle w:val="Normal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right="-560" w:hanging="283"/>
        <w:jc w:val="both"/>
        <w:rPr/>
      </w:pPr>
      <w:r>
        <w:rPr>
          <w:sz w:val="20"/>
          <w:szCs w:val="20"/>
        </w:rPr>
        <w:t>o PIGNORAMENTO MOBILIARE (il modulo non va compilato per i PIGNORAMENTI PRESSO TERZI – PIGNORAMENTI IMMOBILIARI – PIGNORAMENTI AUTO EX ART. 521 BIS CPC)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SFRATTO/RILASCIO IMMOBILE/RICOGNIZIONE EX ART. 609 CPC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CONSEGNA BENE MOBILE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OBBLIGO DI FARE/NON FARE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SEQUESTRO GIUDIZIARIO/CONSERVATIVO/PROVVEDIMENTO CAUTELARE</w:t>
      </w:r>
    </w:p>
    <w:p>
      <w:pPr>
        <w:pStyle w:val="Normal"/>
        <w:ind w:left="-582" w:right="-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rPr>
          <w:sz w:val="20"/>
          <w:szCs w:val="20"/>
        </w:rPr>
      </w:pPr>
      <w:r>
        <w:rPr>
          <w:sz w:val="20"/>
          <w:szCs w:val="20"/>
        </w:rPr>
        <w:t>Fermo, _____________</w:t>
        <w:tab/>
        <w:tab/>
        <w:tab/>
        <w:tab/>
        <w:t xml:space="preserve">                                      Firma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7:00Z</dcterms:created>
  <dc:creator>Client</dc:creator>
  <dc:description/>
  <cp:keywords/>
  <dc:language>en-US</dc:language>
  <cp:lastModifiedBy>Nicola Cecoro</cp:lastModifiedBy>
  <cp:lastPrinted>2023-05-15T15:05:00Z</cp:lastPrinted>
  <dcterms:modified xsi:type="dcterms:W3CDTF">2024-10-28T10:17:00Z</dcterms:modified>
  <cp:revision>2</cp:revision>
  <dc:subject/>
  <dc:title> </dc:title>
</cp:coreProperties>
</file>