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566" w:hanging="4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CHIARAZIONE EX ART. 137, COMMA 7, C.P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in vigore dal 28.2.2023, ex D.Lgs n. 149/2022, Legge 197/2022 e D.L. 198/20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Avv. …………………, quale procuratore di ……………………….., chiede all’UNEP del Tribunale di Fermo di notificare l’antescritto atto al destinatario …………………………, residente/con sede in …………….………, c.f./P.IVA …………………., in quanto non è stato possibile eseguire la notifica a mezzo posta elettronica certificata/</w:t>
      </w:r>
      <w:r>
        <w:rPr>
          <w:bCs/>
          <w:sz w:val="24"/>
          <w:szCs w:val="24"/>
        </w:rPr>
        <w:t>servizio elettronico di recapito certificato qualificato,</w:t>
      </w:r>
      <w:r>
        <w:rPr>
          <w:sz w:val="24"/>
          <w:szCs w:val="24"/>
        </w:rPr>
        <w:t xml:space="preserve"> poiché il destinatario, come persona fisica, non è titolare di posta elettronica certificata/domicilio digitale, risultante nel pubblico elenco I.N.A.D. (Indice nazionale dei domicili digitali delle persone fisiche, dei professionisti e degli altri enti di diritto privato non tenuti all’iscrizione in albi, elenchi o registri professionali o nel registro delle imprese), previsto dalla normativa vigente, ma non ancora istituito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mo, 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TRIBUNALE DI FERMO - U.N.E.P.</w:t>
      </w:r>
    </w:p>
    <w:p>
      <w:pPr>
        <w:pStyle w:val="Normal"/>
        <w:ind w:left="1134" w:right="56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LATA DI NOTIFICA</w:t>
      </w:r>
    </w:p>
    <w:p>
      <w:pPr>
        <w:pStyle w:val="Normal"/>
        <w:ind w:left="1134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right="-568" w:hanging="0"/>
        <w:jc w:val="both"/>
        <w:rPr/>
      </w:pPr>
      <w:r>
        <w:rPr>
          <w:sz w:val="24"/>
          <w:szCs w:val="24"/>
        </w:rPr>
        <w:t>Ad istanza di chi in atti, io sottoscritto Funzionario UNEP del Tribunale di Fermo, vista la richiesta e la dichiarazione dell’avv. ………………………, nella qualità, ho notificato copia dell’antescritto atto a …….………………, residente/con sede in …………………., mediante consegna/invio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ind w:left="1433" w:right="566" w:hanging="1433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566" w:hanging="0"/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ind w:left="1701" w:right="1133" w:hanging="0"/>
      <w:jc w:val="center"/>
    </w:pPr>
    <w:rPr>
      <w:sz w:val="24"/>
    </w:rPr>
  </w:style>
  <w:style w:type="paragraph" w:styleId="Testodelblocco1">
    <w:name w:val="Testo del blocco1"/>
    <w:basedOn w:val="Normal"/>
    <w:qFormat/>
    <w:pPr>
      <w:ind w:left="1418" w:right="566" w:hanging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1:00Z</dcterms:created>
  <dc:creator>.</dc:creator>
  <dc:description/>
  <cp:keywords/>
  <dc:language>en-US</dc:language>
  <cp:lastModifiedBy>Silvia Cupelli</cp:lastModifiedBy>
  <cp:lastPrinted>2023-05-15T14:59:00Z</cp:lastPrinted>
  <dcterms:modified xsi:type="dcterms:W3CDTF">2023-05-18T07:01:00Z</dcterms:modified>
  <cp:revision>2</cp:revision>
  <dc:subject/>
  <dc:title>RELATA DI NOTIFICA</dc:title>
</cp:coreProperties>
</file>