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32"/>
          <w:szCs w:val="32"/>
        </w:rPr>
        <w:t xml:space="preserve">Tribunale di Fermo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b/>
          <w:color w:val="000000"/>
          <w:sz w:val="28"/>
          <w:szCs w:val="28"/>
          <w:u w:val="single"/>
        </w:rPr>
        <w:t xml:space="preserve">Pignoramento di quote di partecipazione sociale (art. 2471 c.c.)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Il signor _____________, nato a _______________, il __________, C.F. ________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__________________, residente in 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elett.te dom.to in ___________________ presso l’avv. ___________, da cui è rappresentato e difeso, in virtù di mandato redatto a margine del _______________, </w:t>
      </w:r>
    </w:p>
    <w:p>
      <w:pPr>
        <w:pStyle w:val="Normal"/>
        <w:autoSpaceDE w:val="false"/>
        <w:spacing w:lineRule="auto" w:line="360"/>
        <w:jc w:val="center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KL+TimesNewRoman;Cambria" w:ascii="CIEEKL+TimesNewRoman;Cambria" w:hAnsi="CIEEKL+TimesNewRoman;Cambria"/>
          <w:color w:val="000000"/>
        </w:rPr>
        <w:t xml:space="preserve">P r e m e s s o </w:t>
      </w:r>
    </w:p>
    <w:p>
      <w:pPr>
        <w:pStyle w:val="Normal"/>
        <w:numPr>
          <w:ilvl w:val="0"/>
          <w:numId w:val="1"/>
        </w:numPr>
        <w:spacing w:lineRule="auto" w:line="360"/>
        <w:ind w:left="227" w:right="170" w:hanging="227"/>
        <w:jc w:val="both"/>
        <w:rPr/>
      </w:pPr>
      <w:r>
        <w:rPr/>
        <w:t>che con sentenza n. ________, emessa in data ___________, il Tribunale di ____________ condannava  ______________ al pagamento in favore di _______________________ della somma di € ___________, oltre interessi e spese, come per legge;</w:t>
      </w:r>
    </w:p>
    <w:p>
      <w:pPr>
        <w:pStyle w:val="Normal"/>
        <w:numPr>
          <w:ilvl w:val="0"/>
          <w:numId w:val="1"/>
        </w:numPr>
        <w:spacing w:lineRule="auto" w:line="360"/>
        <w:ind w:left="227" w:right="170" w:hanging="283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/>
        <w:t>che detta sentenza, munita di formula esecutiva in data _________, veniva notificata a ________________, congiuntamente all’atto di precetto con il quale veniva intimato allo stesso il pagamento, entro dieci giorni, della complessiva somma di €. _____________, oltre interessi, spese e competenze successive, senza, tuttavia, alcun esi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27" w:hanging="227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che il sig. _________________ risulta essere socio della  ________________ Srl con sede legale in 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Tutto ciò premesso, il sottoscritto Avv. _______________, nella qualità, dichiara che intende pignorare le quote di partecipazione alla società __________ Srl, di proprietà del debitore sig. _____________________,  </w:t>
      </w:r>
      <w:r>
        <w:rPr>
          <w:sz w:val="22"/>
          <w:szCs w:val="22"/>
        </w:rPr>
        <w:t>nei limiti dell’importo precettato.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A tal fine,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KL+TimesNewRoman;Cambria" w:ascii="CIEEKL+TimesNewRoman;Cambria" w:hAnsi="CIEEKL+TimesNewRoman;Cambria"/>
          <w:color w:val="000000"/>
        </w:rPr>
        <w:t xml:space="preserve">c h i e d e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che il Funzionario Unep/Ufficiale Giudiziario presso il Tribunale di Fermo, ai sensi e per gli effetti di cui all’art. 2471 c.c., proceda a pignoramento di n° ________ quote sociali della _____________ S.r.l., per un valore nominale di €. _____________, già di proprietà del sig. __________________.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Fermo,  __________ </w:t>
        <w:tab/>
        <w:tab/>
        <w:tab/>
        <w:tab/>
        <w:tab/>
        <w:t>Avv. 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ERBALE DI PIGNORAMENTO</w:t>
      </w:r>
    </w:p>
    <w:p>
      <w:pPr>
        <w:pStyle w:val="Normal"/>
        <w:spacing w:lineRule="auto" w:line="360"/>
        <w:ind w:right="180" w:hanging="0"/>
        <w:jc w:val="both"/>
        <w:rPr>
          <w:b/>
          <w:b/>
        </w:rPr>
      </w:pPr>
      <w:r>
        <w:rPr>
          <w:bCs/>
        </w:rPr>
        <w:t xml:space="preserve">Io sottoscritto Funzionario Unep/Ufficiale giudiziario, addetto all’U.N.E.P. del Tribunale di Fermo, preso atto della su estesa richiesta, vista la sentenza n° __________ emessa in data ____________dal Tribunale di ______________ nei confronti del. sig. _______________ e visto l’atto di precetto notificato il ________________, </w:t>
      </w:r>
      <w:r>
        <w:rPr/>
        <w:t>con il quale veniva intimato il pagamento, entro dieci giorni, della complessiva somma di €. __________, oltre interessi, spese e competenze successive,</w:t>
      </w:r>
    </w:p>
    <w:p>
      <w:pPr>
        <w:pStyle w:val="Normal"/>
        <w:spacing w:lineRule="auto" w:line="360"/>
        <w:ind w:right="180" w:hanging="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b/>
        </w:rPr>
        <w:t>SOTTOPONGO A PIGNORAMENTO</w:t>
      </w:r>
    </w:p>
    <w:p>
      <w:pPr>
        <w:pStyle w:val="Normal"/>
        <w:autoSpaceDE w:val="false"/>
        <w:spacing w:lineRule="auto" w:line="360"/>
        <w:jc w:val="both"/>
        <w:rPr>
          <w:rFonts w:ascii="CIEEKL+TimesNewRoman;Cambria" w:hAnsi="CIEEKL+TimesNewRoman;Cambria" w:cs="CIEEKL+TimesNewRoman;Cambria"/>
          <w:b/>
          <w:b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n° ________ quote di partecipazione del debitore signor _____________ nella società _______ Srl, per un valore nominale pari ad €. ___________ 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KL+TimesNewRoman;Cambria" w:ascii="CIEEKL+TimesNewRoman;Cambria" w:hAnsi="CIEEKL+TimesNewRoman;Cambria"/>
          <w:b/>
          <w:color w:val="000000"/>
        </w:rPr>
        <w:t xml:space="preserve">INGIUNGO </w:t>
      </w:r>
    </w:p>
    <w:p>
      <w:pPr>
        <w:sectPr>
          <w:type w:val="nextPage"/>
          <w:pgSz w:w="12240" w:h="15840"/>
          <w:pgMar w:left="1304" w:right="2835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>a detto debitore sig. __________________________, residente in ______________ via ____________, ai sensi dell’art. 492 cpc, di non porre in essere alcuna attività diretta a sottrarre alla garanzia del credito per il quale si procede le quote di partecipazione alla società __________ Srl, con il presente assoggettate all’espropriazione.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Contestualmente, 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AVVERTO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eastAsia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il debitore sig. ____________ </w:t>
      </w:r>
      <w:r>
        <w:rPr>
          <w:rFonts w:cs="CIEEHK+TimesNewRoman;Times New Roman" w:ascii="CIEEHK+TimesNewRoman;Times New Roman" w:hAnsi="CIEEHK+TimesNewRoman;Times New Roman"/>
          <w:color w:val="000000"/>
        </w:rPr>
        <w:t>che, ai sensi  dell’art. 495 c.p.c,. può chiedere di sostituire alle cose o ai crediti pignorati una somma pari all’importo dovuto al creditore pignorante e ai creditori intervenuti, comprensivo del capitale, degli interessi e delle spese, oltre che delle spese di esecuzione, depositando, a pena di inammissibilità, prima che sia disposta la vendita a norma degli</w:t>
      </w:r>
      <w:r>
        <w:rPr>
          <w:sz w:val="22"/>
          <w:szCs w:val="22"/>
        </w:rPr>
        <w:t xml:space="preserve"> </w:t>
      </w:r>
      <w:r>
        <w:rPr>
          <w:rFonts w:cs="CIEEHK+TimesNewRoman;Times New Roman" w:ascii="CIEEHK+TimesNewRoman;Times New Roman" w:hAnsi="CIEEHK+TimesNewRoman;Times New Roman"/>
          <w:color w:val="000000"/>
        </w:rPr>
        <w:t>artt. 530, 552 e 569 c.p.c., specifica istanza, unitamente ad una somma non inferiore ad un sesto dell’importo del credito per cui è stato eseguito il pignoramento e dei crediti dei creditori intervenuti indicati nei rispettivi atti di intervento, dedotti i versamenti effettuati di cui deve essere data prova documentale.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eastAsia="CIEEHK+TimesNewRoman;Times New Roman" w:cs="CIEEHK+TimesNewRoman;Times New Roman" w:ascii="CIEEHK+TimesNewRoman;Times New Roman" w:hAnsi="CIEEHK+TimesNewRoman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it-IT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AVVERTO</w:t>
      </w:r>
      <w:r>
        <w:rPr>
          <w:b/>
          <w:bCs/>
          <w:color w:val="000000"/>
          <w:lang w:eastAsia="it-IT"/>
        </w:rPr>
        <w:t xml:space="preserve">, ALTRESI',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bCs/>
          <w:color w:val="000000"/>
          <w:lang w:eastAsia="it-IT"/>
        </w:rPr>
        <w:t>il debitore che, a norma dell'art. 615, secondo comma, terzo periodo, c.p.c., l'opposizione è inammissibile se è proposta dopo che è stata disposta la vendita o l'assegnazione a norma degli articoli 530, 552 e 569, c.p.c., salvo che sia fondata su fatti sopravvenuti ovvero che l'opponente dimostri di non aver potuto proporla tempestivamente per causa a lui non imputabile.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>Inoltre,</w:t>
      </w:r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/>
          <w:b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/>
          <w:bCs/>
          <w:color w:val="000000"/>
        </w:rPr>
        <w:t>INVITO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iCs/>
          <w:color w:val="000000"/>
        </w:rPr>
        <w:t>il debitore</w:t>
      </w:r>
      <w:r>
        <w:rPr>
          <w:rFonts w:cs="CIEEHK+TimesNewRoman;Times New Roman" w:ascii="CIEEHK+TimesNewRoman;Times New Roman" w:hAnsi="CIEEHK+TimesNewRoman;Times New Roman"/>
          <w:b/>
          <w:bCs/>
          <w:i/>
          <w:iCs/>
          <w:color w:val="000000"/>
        </w:rPr>
        <w:t xml:space="preserve"> </w:t>
      </w:r>
      <w:bookmarkStart w:id="0" w:name="_Hlk182649464"/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CIEEHK+TimesNewRoman;Times New Roman" w:hAnsi="CIEEHK+TimesNewRoman;Times New Roman" w:cs="CIEEHK+TimesNewRoman;Times New Roman"/>
          <w:bCs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bCs/>
          <w:color w:val="000000"/>
        </w:rPr>
        <w:t xml:space="preserve">Fermo, li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ab/>
        <w:tab/>
        <w:tab/>
        <w:tab/>
        <w:tab/>
        <w:t xml:space="preserve">Il Funzionario Unep/Ufficiale Giudiziario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  <w:t xml:space="preserve">Seguono le relate di notifica per la srl ed il debitore. </w:t>
      </w:r>
    </w:p>
    <w:p>
      <w:pPr>
        <w:pStyle w:val="Normal"/>
        <w:autoSpaceDE w:val="false"/>
        <w:spacing w:lineRule="auto" w:line="360"/>
        <w:jc w:val="both"/>
        <w:rPr>
          <w:rFonts w:ascii="CIEEHK+TimesNewRoman;Times New Roman" w:hAnsi="CIEEHK+TimesNewRoman;Times New Roman" w:cs="CIEEHK+TimesNewRoman;Times New Roman"/>
          <w:color w:val="000000"/>
        </w:rPr>
      </w:pPr>
      <w:r>
        <w:rPr>
          <w:rFonts w:cs="CIEEHK+TimesNewRoman;Times New Roman" w:ascii="CIEEHK+TimesNewRoman;Times New Roman" w:hAnsi="CIEEHK+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EEHK+TimesNewRoman;Times New Roman" w:ascii="CIEEHK+TimesNewRoman;Times New Roman" w:hAnsi="CIEEHK+TimesNewRoman;Times New Roman"/>
          <w:b/>
          <w:color w:val="000000"/>
          <w:u w:val="single"/>
        </w:rPr>
        <w:t>N.B.: portare una copia in più per la iscrizione nel registro delle imprese</w:t>
      </w:r>
      <w:r>
        <w:rPr>
          <w:rFonts w:cs="CIEEHK+TimesNewRoman;Times New Roman" w:ascii="CIEEHK+TimesNewRoman;Times New Roman" w:hAnsi="CIEEHK+TimesNewRoman;Times New Roman"/>
          <w:color w:val="000000"/>
        </w:rPr>
        <w:t>.</w:t>
      </w:r>
    </w:p>
    <w:sectPr>
      <w:type w:val="continuous"/>
      <w:pgSz w:w="12240" w:h="15840"/>
      <w:pgMar w:left="1304" w:right="2835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EEHK+TimesNewRoman">
    <w:altName w:val="Times New Roman"/>
    <w:charset w:val="00"/>
    <w:family w:val="roman"/>
    <w:pitch w:val="default"/>
  </w:font>
  <w:font w:name="CIEEKL+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9:00Z</dcterms:created>
  <dc:creator>homerpet</dc:creator>
  <dc:description/>
  <cp:keywords/>
  <dc:language>en-US</dc:language>
  <cp:lastModifiedBy>Nicola Cecoro</cp:lastModifiedBy>
  <dcterms:modified xsi:type="dcterms:W3CDTF">2024-11-29T11:09:00Z</dcterms:modified>
  <cp:revision>2</cp:revision>
  <dc:subject/>
  <dc:title>Tribunale di Verona</dc:title>
</cp:coreProperties>
</file>