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u w:val="single"/>
        </w:rPr>
        <w:t>TRIBUNALE DI FERM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ATTO DI PIGNORAMENTO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EX ART. 5 QUINQUIES L. 89/2001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er la sig.ra …..............</w:t>
      </w:r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</w:rPr>
        <w:t>C.F. …........................), nata a …..........., il …............ e residente in …................. alla Via …................ nr. ..., rappresentata e difesa dall'avv. …................. (C.F. …..................................), giusta delega in atti valida anche per la fase esecutiva, ed elettivamente domiciliata presso e nello studio legale dell’Avv. …...............…............., il quale, ai sensi degli artt. 133,134 e 176 c.p.c., dichiara di voler ricevere le notifiche e comunicazioni relative al presente procedimento al seguente indirizzo PEC: …................................. e/o telefax al seguente numero: …..........................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EMESSO CHE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a Sig.ra …........................... è creditrice nei confronti del Ministero dell’Economia e delle Finanze, in persona del Ministro pro tempore, corrente in Roma (C.F. 80415740580) alla Via XX Settembre nr. 97 (00187), della somma di </w:t>
      </w:r>
      <w:r>
        <w:rPr>
          <w:rFonts w:cs="Garamond" w:ascii="Garamond" w:hAnsi="Garamond"/>
          <w:b/>
        </w:rPr>
        <w:t>€ …....................</w:t>
      </w:r>
      <w:r>
        <w:rPr>
          <w:rFonts w:cs="Garamond" w:ascii="Garamond" w:hAnsi="Garamond"/>
        </w:rPr>
        <w:t xml:space="preserve"> a titolo di equa riparazione per violazione del termine ragionevole di durato del processo, oltre alle spese processuali liquidate con distrazione in favore del procuratore ricorrente, Avv. …................., in </w:t>
      </w:r>
      <w:r>
        <w:rPr>
          <w:rFonts w:cs="Garamond" w:ascii="Garamond" w:hAnsi="Garamond"/>
          <w:b/>
        </w:rPr>
        <w:t>Euro …...................</w:t>
      </w:r>
      <w:r>
        <w:rPr>
          <w:rFonts w:cs="Garamond" w:ascii="Garamond" w:hAnsi="Garamond"/>
        </w:rPr>
        <w:t xml:space="preserve">, di cui Euro …................ per onorari ed agli accessori di legge, in virtù del decreto di accoglimento emesso il </w:t>
      </w:r>
      <w:r>
        <w:rPr>
          <w:rFonts w:cs="Garamond" w:ascii="Garamond" w:hAnsi="Garamond"/>
          <w:b/>
        </w:rPr>
        <w:t>….......................</w:t>
      </w:r>
      <w:r>
        <w:rPr>
          <w:rFonts w:cs="Garamond" w:ascii="Garamond" w:hAnsi="Garamond"/>
        </w:rPr>
        <w:t xml:space="preserve"> dalla Corte d’Appello di …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data </w:t>
      </w:r>
      <w:r>
        <w:rPr>
          <w:rFonts w:cs="Garamond" w:ascii="Garamond" w:hAnsi="Garamond"/>
          <w:b/>
        </w:rPr>
        <w:t>…..........................</w:t>
      </w:r>
      <w:r>
        <w:rPr>
          <w:rFonts w:cs="Garamond" w:ascii="Garamond" w:hAnsi="Garamond"/>
        </w:rPr>
        <w:t xml:space="preserve"> il suddetto titolo, munito della formula esecutiva ed in data …....................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niva notificato, unitamente al ricorso ex art. 3 L. 89/2001, al Ministero dell’Economia e delle Finanze;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data </w:t>
      </w:r>
      <w:r>
        <w:rPr>
          <w:rFonts w:cs="Garamond" w:ascii="Garamond" w:hAnsi="Garamond"/>
          <w:b/>
        </w:rPr>
        <w:t>…..................</w:t>
      </w:r>
      <w:r>
        <w:rPr>
          <w:rFonts w:cs="Garamond" w:ascii="Garamond" w:hAnsi="Garamond"/>
        </w:rPr>
        <w:t xml:space="preserve"> veniva notificato atto di precetto, ai sensi della L. 1994 nr. 53</w:t>
      </w:r>
      <w:r>
        <w:rPr>
          <w:rFonts w:cs="Garamond" w:ascii="Garamond" w:hAnsi="Garamond"/>
          <w:b/>
          <w:color w:val="000000"/>
          <w:shd w:fill="FFFF00" w:val="clear"/>
        </w:rPr>
        <w:t>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o </w:t>
      </w:r>
      <w:r>
        <w:rPr>
          <w:rFonts w:cs="Garamond" w:ascii="Garamond" w:hAnsi="Garamond"/>
          <w:i/>
        </w:rPr>
        <w:t>“spatium adimplendi”</w:t>
      </w:r>
      <w:r>
        <w:rPr>
          <w:rFonts w:cs="Garamond" w:ascii="Garamond" w:hAnsi="Garamond"/>
        </w:rPr>
        <w:t xml:space="preserve"> di 120 giorni dalla notifica del titolo esecutivo, previsto dall’art. 14 del D.L. 31.12.1996 nr. 669, risulta essere ampiamente decorso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lla notificazione dell’atto di precetto è decorso inutilmente il termine di cui all’art. 480, I° comma CPC, senza che il debitore abbia provveduto al pagamento del credito per il quale si procede, sopra indicato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utto ciò premesso l’istante, come in epigrafe rappresentata e difesa</w:t>
      </w:r>
      <w:r>
        <w:rPr>
          <w:rFonts w:cs="Garamond" w:ascii="Garamond" w:hAnsi="Garamond"/>
          <w:b/>
        </w:rPr>
        <w:t>,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sottoporre ad esecuzione forzata per espropriazione ai sensi dell’art. 5-quinquies, comma II, della Legge 24.03.2001 nr. 89, le somme disponibili presso il Ministero dell’Economia e delle Finanze per un importo complessivo pari ad Euro …........................, ovvero l’importo precettato aumentato della metà, come per legge.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rmo, </w:t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BALE DI PIGNORAMEN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 Funzionario UNEP/Ufficiale Giudiziario, addetto all'intestato Ufficio: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ista la richiesta dell' Avv. …................,  quale difensore della Sig. ….....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isti il decreto di accoglimento emesso dalla Corte d’Appello di …........................, regolarmente notificato in data …................... e l’atto di precetto, regolarmente notificato in data …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-  visto l’art. 5-quinques della L. 89/2001,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PIGNORA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la somma dovuta dal Ministero dell’Economia e delle Finanze, in persona del ministro </w:t>
      </w:r>
      <w:r>
        <w:rPr>
          <w:rFonts w:cs="Garamond" w:ascii="Garamond" w:hAnsi="Garamond"/>
          <w:i/>
        </w:rPr>
        <w:t>pro tempore,</w:t>
      </w:r>
      <w:r>
        <w:rPr>
          <w:rFonts w:cs="Garamond" w:ascii="Garamond" w:hAnsi="Garamond"/>
        </w:rPr>
        <w:t xml:space="preserve">  alla Sig. …......................., a titolo di equa riparazione per violazione del termine ragionevole di durata del processo, sino alla concorrenza dell’importo precettato, aumentato della metà come per legge, per un valore complessivo  pari ad </w:t>
      </w:r>
      <w:r>
        <w:rPr>
          <w:rFonts w:cs="Garamond" w:ascii="Garamond" w:hAnsi="Garamond"/>
          <w:b/>
        </w:rPr>
        <w:t>Euro …..........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INGIUN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i sensi dell'articolo 492 cpc, al debitore Ministero dell’Economia e delle Finanze, in persona 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di astenersi da qualunque atto diretto a sottrarre alla garanzia del creditore di cui sopra, i beni assoggettati alla espropriazione ed i frutti di essi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RIVOL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 debitore Ministero dell’Economia e delle Finanze, in persona del Ministro </w:t>
      </w:r>
      <w:r>
        <w:rPr>
          <w:rFonts w:cs="Garamond" w:ascii="Garamond" w:hAnsi="Garamond"/>
          <w:i/>
        </w:rPr>
        <w:t>pro tempore</w:t>
      </w:r>
      <w:r>
        <w:rPr>
          <w:rFonts w:cs="Garamond" w:ascii="Garamond" w:hAnsi="Garamond"/>
        </w:rPr>
        <w:t>, 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il 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che, ai sensi dell’articolo 495 cpc, può chiedere di sostituire alle cose o ai crediti pignorati una somma di denaro pari all’importo dovuto al creditore pignorante e ai creditori intervenuti, comprensivo del capitale, degli interessi e delle spese, oltre che delle spese di esecuzione, sempre che, a pena di inammissibilità, sia da lui depositata in cancelleria, prima che sia disposta la vendita o l’assegnazione a norma degli articoli 530, 552 e 569, la relativa istanza unitamente ad una somma non inferiore ad un sesto dell’importo del credito per cui è stato eseguito il pignoramento e dei crediti dei creditori intervenuti indicati nei rispettivi atti di intervento, dedotti i versamenti effettuati di cui deve essere data prova documentale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tresì, il debitore Ministero dell’Economia e delle Finanze, in persona del Ministro </w:t>
      </w:r>
      <w:r>
        <w:rPr>
          <w:rFonts w:cs="Garamond" w:ascii="Garamond" w:hAnsi="Garamond"/>
          <w:i/>
        </w:rPr>
        <w:t>pro tempore,</w:t>
      </w:r>
      <w:r>
        <w:rPr>
          <w:rFonts w:cs="Garamond" w:ascii="Garamond" w:hAnsi="Garamond"/>
        </w:rPr>
        <w:t xml:space="preserve"> che, a norma dell'art. 615, secondo comma, terzo periodo, cpc, l'opposizione è inammissibile se è proposta dopo che è stata disposta la vendita o l'assegnazione a norma degli articoli 530, 552 e 569 cpc, salvo che sia fondata su fatti sopravvenuti ovvero che l'opponente dimostri di non aver potuto proporla tempestivamente per causa a lui non imputabile;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tresì il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ai sensi dell’ art. 5 quinquies, comma 2 della L. 89/2001, che la notifica del presente atto sospende ogni emissione di ordinativi di pagamento relativamente alle somme pignorate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LTRESI’ INTIMA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 xml:space="preserve">di vincolare l’ammontare per cui si procede, semprechè esistano in contabilità fondi soggetti ad esecuzione forzata, </w:t>
      </w:r>
      <w:r>
        <w:rPr>
          <w:rFonts w:cs="Garamond" w:ascii="Garamond" w:hAnsi="Garamond"/>
          <w:b/>
          <w:u w:val="single"/>
        </w:rPr>
        <w:t xml:space="preserve">invitando, in ogni caso, </w:t>
      </w:r>
      <w:r>
        <w:rPr>
          <w:rFonts w:cs="Garamond" w:ascii="Garamond" w:hAnsi="Garamond"/>
        </w:rPr>
        <w:t>lo stesso debitore a comunicare al creditore procedente, entro dieci giorni, a mezzo di lettera raccomandata, ovvero a mezzo messaggio di posta elettronica certificata (indicare pec avvocato), l’esistenza in contabilità dei fondi soggetti ad esecuzione forzata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ò ho fatto notificando il presente atto a: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u w:val="single"/>
        </w:rPr>
        <w:t xml:space="preserve">MINISTERO DELL’ECONOMIA E DELLE FINANZE </w:t>
      </w:r>
      <w:r>
        <w:rPr>
          <w:rFonts w:cs="Garamond" w:ascii="Garamond" w:hAnsi="Garamond"/>
        </w:rPr>
        <w:t xml:space="preserve">in persona del Ministero pro tempore – corrente in Roma alla Via XX Settembre nr. 97 - (00187) Roma ivi a mani di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</w:t>
        <w:tab/>
        <w:tab/>
        <w:tab/>
        <w:tab/>
        <w:t xml:space="preserve">            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985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mall">
    <w:name w:val="txtsmal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exact" w:line="482"/>
      <w:jc w:val="both"/>
    </w:pPr>
    <w:rPr>
      <w:rFonts w:ascii="Courier New" w:hAnsi="Courier New" w:cs="Courier New"/>
      <w:szCs w:val="20"/>
    </w:rPr>
  </w:style>
  <w:style w:type="paragraph" w:styleId="Testodelblocco1">
    <w:name w:val="Testo del blocco1"/>
    <w:basedOn w:val="Normal"/>
    <w:qFormat/>
    <w:pPr>
      <w:ind w:left="142" w:right="84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8:00Z</dcterms:created>
  <dc:creator>HP</dc:creator>
  <dc:description/>
  <cp:keywords/>
  <dc:language>en-US</dc:language>
  <cp:lastModifiedBy>Nicola Cecoro</cp:lastModifiedBy>
  <cp:lastPrinted>2017-11-08T19:34:00Z</cp:lastPrinted>
  <dcterms:modified xsi:type="dcterms:W3CDTF">2024-11-16T10:38:00Z</dcterms:modified>
  <cp:revision>2</cp:revision>
  <dc:subject/>
  <dc:title>Anticipata Via Fax</dc:title>
</cp:coreProperties>
</file>